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ых учебно-игровых сборов «Герб и флаг моей Род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, сроки проведения и условия участия в учебно-игровых сборах «Герб и флаг моей Родины» (далее - Сб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боров осуществляет муниципальное бюджетное образовательное учреждение дополнительного образования детей центр детского и юношеского туризма и экскурсий и сектор по молодёжной политике администрации городского поселения «Город Амур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носить изменения в сроки и порядок проведения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ы проводятся в рамках реализации ведомственной целевой программы «Молодежь города Амурска» и посвящаются 49-й годовщине образования Аму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ы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гражданско-правовой компетенции молодёжи г. Аму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Сборов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чувства патриотизма и творческого общения молодежи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развитие детского и молодежного движения в г. Амурс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Сборах приглашаются команды учащихся 9 – 11 классов образовательных учреждений и детских общественных объединений города и района в составе 5 участников и педагога – представителя команды.</w:t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место п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ы проводятся </w:t>
      </w:r>
      <w:r>
        <w:rPr>
          <w:rFonts w:cs="Times New Roman" w:ascii="Times New Roman" w:hAnsi="Times New Roman"/>
          <w:b/>
          <w:sz w:val="24"/>
          <w:szCs w:val="24"/>
        </w:rPr>
        <w:t>25 февраля 2012 года</w:t>
      </w:r>
      <w:r>
        <w:rPr>
          <w:rFonts w:cs="Times New Roman" w:ascii="Times New Roman" w:hAnsi="Times New Roman"/>
          <w:sz w:val="24"/>
          <w:szCs w:val="24"/>
        </w:rPr>
        <w:t xml:space="preserve"> в МБОУ ДОД центр детско-юношеского туризма и экскурсий в 15.00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Амурск, пр. Октябрьский, 22, в здании МБОУ НОШ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 в Сбора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игре необходимо </w:t>
      </w:r>
      <w:r>
        <w:rPr>
          <w:rFonts w:cs="Times New Roman" w:ascii="Times New Roman" w:hAnsi="Times New Roman"/>
          <w:b/>
          <w:sz w:val="24"/>
          <w:szCs w:val="24"/>
        </w:rPr>
        <w:t>подать заявку до 20 февраля 2012 года</w:t>
      </w:r>
      <w:r>
        <w:rPr>
          <w:rFonts w:cs="Times New Roman" w:ascii="Times New Roman" w:hAnsi="Times New Roman"/>
          <w:sz w:val="24"/>
          <w:szCs w:val="24"/>
        </w:rPr>
        <w:t xml:space="preserve"> в МБОУ ДОД ЦДЮТиЭ (каб. № 9, тел.2-46-7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быть в удобной, не стесняющей движения, одежде, сменной обуви и иметь с собой питьевую воду.</w:t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рамма учебно-игровых сборов «Герб и флаг моей Родин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боров направлена на развитие чувства патриотизма, гордости за свою страну, на изучение основных символов Российской Федерации, Хабаровского края, Амурского района, города Амурска. После проведения сборов проводится игра в форме «вертушки». За 2 часа игрового времени каждая команда проходит 9 станций. В игре используются следующие типы заданий: творческие, интеллектуа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выявления победителей организаторами сборов создаётся жю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гровой программы выявляются победители (1, 2, 3 место), которые награждаются дипломом и памятным подарком.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ездом и питанием команд, несут командирующие организации. Финансирование Сборов осуществляется за счет средств бюджета городского поселения «Город Амурск» по статье «Молодежная полити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крытых учебно-игровых сборов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рб и флаг моей Родин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манды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2012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2"/>
        <w:gridCol w:w="2348"/>
        <w:gridCol w:w="23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/ ДО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:                                                    ( Ф.И. О. полностью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                                                                 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3:00Z</dcterms:created>
  <dc:creator>Admin</dc:creator>
  <dc:description/>
  <cp:keywords/>
  <dc:language>en-US</dc:language>
  <cp:lastModifiedBy>Admin</cp:lastModifiedBy>
  <dcterms:modified xsi:type="dcterms:W3CDTF">2012-02-09T13:53:00Z</dcterms:modified>
  <cp:revision>2</cp:revision>
  <dc:subject/>
  <dc:title/>
</cp:coreProperties>
</file>