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-6"/>
          <w:sz w:val="28"/>
          <w:szCs w:val="28"/>
        </w:rPr>
      </w:pPr>
      <w:r>
        <w:rPr>
          <w:b/>
          <w:sz w:val="28"/>
          <w:szCs w:val="28"/>
        </w:rPr>
        <w:t xml:space="preserve">Итоги второго этапа </w:t>
      </w:r>
      <w:r>
        <w:rPr>
          <w:b/>
          <w:spacing w:val="-6"/>
          <w:sz w:val="28"/>
          <w:szCs w:val="28"/>
        </w:rPr>
        <w:t xml:space="preserve">районного этапа краевой </w:t>
      </w:r>
    </w:p>
    <w:p>
      <w:pPr>
        <w:pStyle w:val="Normal"/>
        <w:jc w:val="center"/>
        <w:rPr/>
      </w:pPr>
      <w:r>
        <w:rPr>
          <w:b/>
          <w:spacing w:val="-6"/>
          <w:sz w:val="28"/>
          <w:szCs w:val="28"/>
        </w:rPr>
        <w:t>комбинированной военно-спортивной игры «Патриот»</w:t>
      </w:r>
    </w:p>
    <w:p>
      <w:pPr>
        <w:pStyle w:val="Normal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5 ноября 2013 года состоялся второй этап </w:t>
      </w:r>
      <w:r>
        <w:rPr>
          <w:spacing w:val="-6"/>
          <w:sz w:val="28"/>
          <w:szCs w:val="28"/>
        </w:rPr>
        <w:t xml:space="preserve">районного этапа краевой комбинированной военно-спортивной игры «Патриот», посвященной празднованию </w:t>
      </w:r>
      <w:r>
        <w:rPr>
          <w:sz w:val="28"/>
          <w:szCs w:val="28"/>
        </w:rPr>
        <w:t>69-й годовщины Победы в Великой Отечественной войне 1941–1945 годов</w:t>
      </w:r>
      <w:r>
        <w:rPr>
          <w:color w:val="0000FF"/>
          <w:sz w:val="28"/>
          <w:szCs w:val="28"/>
        </w:rPr>
        <w:t>.</w:t>
      </w:r>
      <w:r>
        <w:rPr>
          <w:sz w:val="28"/>
          <w:szCs w:val="28"/>
        </w:rPr>
        <w:t xml:space="preserve"> Игра проведена на базе детско-юношеской спортивной школы г. Амурс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мероприятии приняли участие шесть команд из школ № 2, 3, 5, 6      г. Амурска, пос. Известковый и пос. Тейсин. В соответствии с требованиями Положения игры команда школы № 9 г. Амурска была отстранена от соревнований в связи с отсутствием шести из одиннадцати участников команды.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зультаты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5400"/>
        <w:gridCol w:w="2863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енизированная эстафета: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место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оенно-патриотический отряд «Витязь»  МБОУ СОШ № 3 г. Амурска 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ВПО  Курбанов Николай Филиппович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место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енно-патриотический отряд «Арсенал»  МБОУ СОШ № 2 г. Амурска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ВПО Миланич Виктор Владимирович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место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оенно-патриотический отряд «Спецназ» МБОУ СОШ № 6 г. Амурска 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ВПО Лукашов Вячеслав Александрович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место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анда «Спарта» МБОУ ООШ № 5 имени Романа Александровича Турского  г. Амурска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команды Журавлёва Елена Анатольевна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место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 «Надежда» МБОУ СОШ пос.Тейсин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команды Гавриленко Руслан Владимирович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</w:rPr>
              <w:t xml:space="preserve"> место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анда «Гранит» МБОУ СОШ пос. Известковый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команды Андриевский Николай Осипович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портивный блок: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место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о-патриотический отряд «Арсенал»  МБОУ СОШ № 2 г. Амурска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ВПО Миланич Виктор Владимирович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место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манда «Спарта» МБОУ ООШ № 5 имени Романа </w:t>
              <w:tab/>
              <w:t>Александровича Турского г. Амурс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команды Журавлёва Елена Анатольевна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место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оенно-патриотический отряд «Витязь»  МБОУ СОШ № 3 г. Амурска 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ВПО  Курбанов Николай Филиппович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место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анда «Гранит» МБОУ СОШ пос. Известковый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команды Андриевский Николай Осипович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место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анда «Надежда» МБОУ СОШ пос. Тейсин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команды Гавриленко Руслан Владимирович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</w:rPr>
              <w:t xml:space="preserve"> место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оенно-патриотический отряд «Спецназ» МБОУ СОШ № 6 г. Амурска 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ВПО Лукашов Вячеслав Александрович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рограммой  мероприятия 13 декабря 2013 года в 13.00 на базе школы № 3 г. Амурска состоится третий этап </w:t>
      </w:r>
      <w:r>
        <w:rPr>
          <w:spacing w:val="-6"/>
          <w:sz w:val="28"/>
          <w:szCs w:val="28"/>
        </w:rPr>
        <w:t xml:space="preserve">районного этапа краевой комбинированной военно-спортивной игры «Патриот», посвященной празднованию </w:t>
      </w:r>
      <w:r>
        <w:rPr>
          <w:sz w:val="28"/>
          <w:szCs w:val="28"/>
        </w:rPr>
        <w:t>69-й годовщины Победы в Великой Отечественной войне 1941–1945 годов</w:t>
      </w:r>
      <w:r>
        <w:rPr>
          <w:color w:val="0000FF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Желаем командам успешного выступлени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лавный специалист УО Н.В. Коз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22:31:00Z</dcterms:created>
  <dc:creator>Наташа</dc:creator>
  <dc:description/>
  <cp:keywords/>
  <dc:language>en-US</dc:language>
  <cp:lastModifiedBy>User</cp:lastModifiedBy>
  <dcterms:modified xsi:type="dcterms:W3CDTF">2013-11-19T08:17:00Z</dcterms:modified>
  <cp:revision>22</cp:revision>
  <dc:subject/>
  <dc:title/>
</cp:coreProperties>
</file>